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Cs w:val="24"/>
        </w:rPr>
        <w:t>86MS0051-01-2025-000978-96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194/2111/2025</w:t>
      </w:r>
    </w:p>
    <w:p>
      <w:pPr>
        <w:pStyle w:val="Normal"/>
        <w:ind w:left="-567" w:firstLine="567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20 феврал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ерных Петра Александровича, …. года рождения, уроженца …., паспорт: серии ….. место работы: ….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Черных Петр Александрович, 19.02.2025 года в 17 час. 15 мин., находясь в зале регистрации на первом этаже терминала №1 аэропорта г. Нижневартовска, расположенного по адресу: ХМАО-Югра, г. Нижневартовск, ул. Авиаторов д. 2 находился в общественном месте в состоянии алкогольного опьянения, неустойчивость позы, нарушение речи, из полости рта исходил запах алкоголя, неустойчивость позы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ерных П.А. при рассмотрении материалов дела обстоятельства совершения правонарушения не оспаривал, пояснил, что хотел улететь домой, перед этим отмечали отъезд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УТУ 23 № 047950 от 19.02.2025 года; рапорт от 19.02.2025; протокол № 047950 от 19.02.2025 о доставлении лица, совершившего административное правонарушение; протокол о задержании лица от 19.02.2025; протокол личного досмотра от 19.02.2025; протокол № 047950 от 19.02.2025 о направлении Черных П.А.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 № 374 от 19.02.2025, согласно которого у Черных П.А. установлено состояние опьянения (0,895 мг/л); объяснения Фио.. Фио2. от 19.02.2025, подтвердивших обстоятельства, указанные в протоколе об АП; копия паспорта Черных П.А.; акт приема лица, доставленного (обратившегося в специализированное отделение для оказания помощи лицам, находящимся в состоянии алкогольного, наркотического или иного токсического опьянения); справка о проверке по информационным и оперативно-розыскным информационных учетам МВД России; справка на лицо по учетам СООП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Черных П.А., совершил административное правонарушение, предусмотренное статьей 20.21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Черных Петра Александрович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ым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</w:rPr>
        <w:t xml:space="preserve">му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8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01942520134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